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základě veřejného projednání k jízdním řádům, konaném dne 21. 6. 2022, týkajícího se členění tarifních zón zejména v relaci mezi Komorní Lhotkou, Hnojníkem a Frýdkem-Místkem jsme prověřili možnosti jeho úpravy.</w:t>
      </w:r>
    </w:p>
    <w:p>
      <w:pPr>
        <w:pStyle w:val="Normal"/>
        <w:rPr/>
      </w:pPr>
      <w:r>
        <w:rPr/>
        <w:t>V této věci sdělujeme, že k termínu změn v jízdních řádech, tj. k 11. 12. 2022 dojde ke dvěma úpravám v členění tarifních zón v předmětné relaci:</w:t>
      </w:r>
    </w:p>
    <w:p>
      <w:pPr>
        <w:pStyle w:val="Normal"/>
        <w:numPr>
          <w:ilvl w:val="0"/>
          <w:numId w:val="3"/>
        </w:numPr>
        <w:spacing w:lineRule="auto" w:line="240" w:before="0" w:after="0"/>
        <w:rPr>
          <w:rFonts w:eastAsia="Times New Roman"/>
        </w:rPr>
      </w:pPr>
      <w:r>
        <w:rPr>
          <w:rFonts w:eastAsia="Times New Roman"/>
        </w:rPr>
        <w:t xml:space="preserve">Dojde ke zrušení tarifní zóny č. 67. Všem obyvatelům obce Komorní Lhotka tak bude pro pravidelné dojíždění ve všech směrech postačovat dlouhodobá časová jízdenka se zakoupenou tarifní zónou č. 44, tzn. obyvatelé užívající zastávek konečná, U Gadliny a náměstí si nebudou muset zakupovat tarifní zónu č. 67. </w:t>
      </w:r>
    </w:p>
    <w:p>
      <w:pPr>
        <w:pStyle w:val="Normal"/>
        <w:numPr>
          <w:ilvl w:val="0"/>
          <w:numId w:val="1"/>
        </w:numPr>
        <w:spacing w:lineRule="auto" w:line="240" w:before="0" w:after="0"/>
        <w:rPr/>
      </w:pPr>
      <w:r>
        <w:rPr>
          <w:rFonts w:eastAsia="Times New Roman"/>
        </w:rPr>
        <w:t>Dojde k úpravě hranice mezi tarifními zónami č. 43 a 44. Tarifní zóna č. 43 bude nově zasahovat až po zastávku Hnojník,obch.stř.</w:t>
      </w:r>
    </w:p>
    <w:p>
      <w:pPr>
        <w:pStyle w:val="Normal"/>
        <w:rPr>
          <w:rFonts w:eastAsia="Times New Roman"/>
        </w:rPr>
      </w:pPr>
      <w:r>
        <w:rPr>
          <w:rFonts w:eastAsia="Times New Roman"/>
        </w:rPr>
      </w:r>
    </w:p>
    <w:p>
      <w:pPr>
        <w:pStyle w:val="Normal"/>
        <w:rPr/>
      </w:pPr>
      <w:r>
        <w:rPr/>
        <w:t>Uvedené úpravy zajistí, že pro relaci Komorní Lhotka – Frýdek-Místek bude všem obyvatelům Komorní Lhotky postačovat dlouhodobá časová jízdenka pro tarifní zóny č. 44, 43, 55 a 50. Pro relaci Komorní Lhotka – Třinec pak tarifní zóny 44 a 60, pro relaci Komorní Lhotka – Český Těšín pak tarifní zóny 44 a 45.</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16:00Z</dcterms:created>
  <dc:creator>Účet Microsoft</dc:creator>
  <dc:description/>
  <cp:keywords/>
  <dc:language>en-US</dc:language>
  <cp:lastModifiedBy>Účet Microsoft</cp:lastModifiedBy>
  <dcterms:modified xsi:type="dcterms:W3CDTF">2022-10-05T13:18:00Z</dcterms:modified>
  <cp:revision>1</cp:revision>
  <dc:subject/>
  <dc:title/>
</cp:coreProperties>
</file>