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vydání voličského průkazu pro volby do Evropského parlame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n voličský průkaz číslo: 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žadate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(a) ______________________ Příjmení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____________________Telefon. kontakt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 trvalého pobytu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souladu s ustanovením § 30 zákona č. 62/2003 Sb., o volbách do Evropského parlamentu a o změně některých zákonů, ve znění pozdějších předpisů (dále jen „zákon o volbách do Evropského parlamentu“), </w:t>
      </w:r>
      <w:r>
        <w:rPr>
          <w:rFonts w:cs="Arial" w:ascii="Arial" w:hAnsi="Arial"/>
        </w:rPr>
        <w:t>žádá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 vydání voličského průkaz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57281840"/>
      <w:bookmarkStart w:id="1" w:name="__Fieldmark__0_275728184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převezmu osobně na Obecním úřadě v Komorní Lhotce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P bude vydán nejdříve dne 23.05.2024 – kancelář OÚ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757281840"/>
      <w:bookmarkStart w:id="3" w:name="__Fieldmark__1_275728184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vyzvedne osoba mnou pověřená, která se prokáže plnou mocí s mým úředně ověřeným podpisem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57281840"/>
      <w:bookmarkStart w:id="5" w:name="__Fieldmark__2_27572818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žaduji zaslat na adresu:  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..      dne………</w:t>
        <w:tab/>
        <w:t>…..</w:t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 žadatele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sz w:val="18"/>
          <w:szCs w:val="18"/>
        </w:rPr>
        <w:t xml:space="preserve">Volič může požádat o vydání voličského průkazu ode dne vyhlášení voleb, a to osobně do okamžiku uzavření seznamu voličů pro volby do Evropského parlamentu (05.06.2024 do 16:00 hod.) nebo uzavření zvláštního seznamu voličů vedeného zastupitelským úřadem nebo podáním doručeným nejpozději 7 dnů přede dnem voleb (31.05.2024 do 16:00 hod.) obecnímu úřadu nebo zastupitelskému úřadu; toto podání musí být v listinné podobě opatřené </w:t>
      </w:r>
      <w:r>
        <w:rPr>
          <w:rFonts w:cs="Arial" w:ascii="Arial" w:hAnsi="Arial"/>
          <w:b/>
          <w:i/>
          <w:sz w:val="18"/>
          <w:szCs w:val="18"/>
        </w:rPr>
        <w:t>úředně ověřeným podpisem voliče nebo v elektronické podobě zaslané prostřednictvím datové schránky</w:t>
      </w:r>
      <w:r>
        <w:rPr>
          <w:rFonts w:cs="Arial" w:ascii="Arial" w:hAnsi="Arial"/>
          <w:i/>
          <w:sz w:val="18"/>
          <w:szCs w:val="18"/>
        </w:rPr>
        <w:t>; o osobně učiněné žádosti se sepíše úřední záznam. Obecní úřad nebo zastupitelský úřad nejdříve 15 dnů přede dnem voleb předá voličský průkaz osobně voliči nebo osobě, která se prokáže plnou mocí s ověřeným podpisem voliče žádajícího o vydání voličského průkazu, anebo jej voliči zašle na jím uvedenou adresu</w:t>
      </w:r>
      <w:r>
        <w:rPr>
          <w:rFonts w:cs="Arial" w:ascii="Arial" w:hAnsi="Arial"/>
          <w:i/>
          <w:color w:val="FF0000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Obecní úřad nebo zastupitelský úřad voličský průkaz nevydá, obdrží-li od Ministerstva vnitra sdělení, že volič požádal o zápis do seznamu voličů v jiném členském stát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ust. § 30 odst. 3 zákona o volbách do Evropského parlamentu, opravňuje voličský průkaz voliče k hlasování ve dnech voleb do Evropského parlamentu v jakémkoli volebním okrsku na území České republiky.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i ztrátě nebo odcizení voličského průkazu nelze vydat duplikát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znamy úřadu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dost byla voličem podána osobně dne</w:t>
      </w:r>
      <w:r>
        <w:rPr>
          <w:rFonts w:cs="Arial" w:ascii="Arial" w:hAnsi="Arial"/>
          <w:sz w:val="22"/>
        </w:rPr>
        <w:t>:…………………</w:t>
      </w:r>
      <w:r>
        <w:rPr>
          <w:rFonts w:cs="Arial" w:ascii="Arial" w:hAnsi="Arial"/>
          <w:sz w:val="20"/>
          <w:szCs w:val="20"/>
        </w:rPr>
        <w:t xml:space="preserve"> Totožnost žadatele ověřil</w:t>
      </w:r>
      <w:r>
        <w:rPr>
          <w:rFonts w:cs="Arial" w:ascii="Arial" w:hAnsi="Arial"/>
          <w:sz w:val="22"/>
        </w:rPr>
        <w:t xml:space="preserve">…..…………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Předložený doklad (číslo+platnost) …………………………………………….………………….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ně převzal/a  x   vyzvedl/a pověřená osoba dne:</w:t>
      </w:r>
      <w:r>
        <w:rPr>
          <w:rFonts w:cs="Arial" w:ascii="Arial" w:hAnsi="Arial"/>
          <w:sz w:val="22"/>
        </w:rPr>
        <w:t xml:space="preserve"> ………….…….</w:t>
        <w:tab/>
      </w: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sz w:val="22"/>
        </w:rPr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ůkaz odeslán poštou dne:</w:t>
      </w:r>
      <w:r>
        <w:rPr>
          <w:rFonts w:cs="Arial" w:ascii="Arial" w:hAnsi="Arial"/>
          <w:sz w:val="22"/>
        </w:rPr>
        <w:t xml:space="preserve"> ……………………………….… ……….</w:t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Arial" w:ascii="Arial" w:hAnsi="Arial"/>
          <w:sz w:val="22"/>
        </w:rPr>
        <w:t xml:space="preserve"> ……………………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6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sz w:val="16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z5">
    <w:name w:val="WW8Num1z5"/>
    <w:qFormat/>
    <w:rPr>
      <w:rFonts w:ascii="Arial Black" w:hAnsi="Arial Black" w:cs="Arial Black"/>
      <w:b w:val="false"/>
      <w:i w:val="false"/>
      <w:sz w:val="18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1:00Z</dcterms:created>
  <dc:creator>Mašková Jana</dc:creator>
  <dc:description/>
  <cp:keywords/>
  <dc:language>en-US</dc:language>
  <cp:lastModifiedBy>Libena</cp:lastModifiedBy>
  <cp:lastPrinted>2019-01-21T14:32:00Z</cp:lastPrinted>
  <dcterms:modified xsi:type="dcterms:W3CDTF">2024-03-22T11:24:00Z</dcterms:modified>
  <cp:revision>4</cp:revision>
  <dc:subject/>
  <dc:title>Žádost voliče zapsaného ve stálém seznamu</dc:title>
</cp:coreProperties>
</file>